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IPAC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ubtit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mmission Internationale des Méthodes d'Analyse des Pesticides (CIMAP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0"/>
          <w:szCs w:val="24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lang w:val="fr-FR"/>
        </w:rPr>
      </w:pPr>
      <w:r>
        <w:rPr>
          <w:rFonts w:cs="Times New Roman" w:ascii="Times New Roman" w:hAnsi="Times New Roman"/>
          <w:spacing w:val="-3"/>
          <w:sz w:val="20"/>
          <w:lang w:val="fr-FR"/>
        </w:rPr>
      </w:r>
    </w:p>
    <w:p>
      <w:pPr>
        <w:pStyle w:val="TextBody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49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Cs w:val="24"/>
          <w:lang w:val="en-GB"/>
        </w:rPr>
        <w:t xml:space="preserve"> Management Committee Meeting and the 54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Cs w:val="24"/>
          <w:lang w:val="en-GB"/>
        </w:rPr>
        <w:t xml:space="preserve"> Council Meeting will be held </w:t>
        <w:br/>
        <w:t>on Thursday, 20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Cs w:val="24"/>
          <w:lang w:val="en-GB"/>
        </w:rPr>
        <w:t xml:space="preserve"> June 2019 </w:t>
        <w:br/>
        <w:t>at the BVL, Messeweg 11-12, 38104 Braunschweig, German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0"/>
          <w:szCs w:val="24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GEN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.</w:t>
        <w:tab/>
        <w:t>Apologie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.</w:t>
        <w:tab/>
        <w:t>Minutes of the last meeting (CM/259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.</w:t>
        <w:tab/>
        <w:t>Matters arising from the minute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4.</w:t>
        <w:tab/>
        <w:t>Secretary's report (CM/262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5.</w:t>
        <w:tab/>
        <w:t>Treasurer's report (CM/261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6.</w:t>
        <w:tab/>
        <w:t>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1</w:t>
        <w:tab/>
        <w:t>Future CIPAC 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2</w:t>
        <w:tab/>
        <w:t>Form of 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3</w:t>
        <w:tab/>
        <w:t>Review of CIPAC handbook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7.</w:t>
        <w:tab/>
        <w:t>Future CIPAC meeting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1</w:t>
        <w:tab/>
        <w:t>Meeting in the year 2020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2</w:t>
        <w:tab/>
        <w:t>Proposal for the 2021 meeting</w:t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3</w:t>
        <w:tab/>
        <w:t>Proposal for the 2022 meetin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8.</w:t>
        <w:tab/>
        <w:t>Payment to the host countr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9.</w:t>
        <w:tab/>
        <w:t xml:space="preserve">Resignations from CIPAC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0.</w:t>
        <w:tab/>
        <w:t xml:space="preserve">Withdrawal of membership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</w:t>
        <w:tab/>
        <w:t>Elections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1</w:t>
        <w:tab/>
        <w:t>Election of correspondents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2</w:t>
        <w:tab/>
        <w:t xml:space="preserve">Election of members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1.3</w:t>
        <w:tab/>
        <w:t xml:space="preserve">Election of the treasurer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4</w:t>
        <w:tab/>
        <w:t xml:space="preserve">Any other election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2.</w:t>
        <w:tab/>
        <w:t>Any other business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4"/>
          <w:lang w:val="en-GB"/>
        </w:rPr>
        <w:t xml:space="preserve">12.1 </w:t>
        <w:tab/>
        <w:t>How to validate analytical methods used in MT method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3.</w:t>
        <w:tab/>
        <w:t>Closur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L. Bur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Secretary to CIPAC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May 2019</w:t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en-US"/>
      </w:rPr>
      <w:t>CIPAC/CM+C/2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Lucida Sans" w:hAnsi="Lucida Sans" w:cs="Lucida Sans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720"/>
      <w:jc w:val="both"/>
      <w:outlineLvl w:val="1"/>
    </w:pPr>
    <w:rPr>
      <w:rFonts w:ascii="Lucida Sans" w:hAnsi="Lucida Sans" w:cs="Lucida Sans"/>
      <w:i/>
      <w:spacing w:val="-3"/>
      <w:sz w:val="20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suppressAutoHyphens w:val="true"/>
      <w:jc w:val="center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828" w:leader="none"/>
      </w:tabs>
      <w:jc w:val="center"/>
    </w:pPr>
    <w:rPr>
      <w:rFonts w:ascii="Franklin Gothic Book" w:hAnsi="Franklin Gothic Book" w:cs="Franklin Gothic Book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erarbeitung1">
    <w:name w:val="Überarbeitung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5:00Z</dcterms:created>
  <dc:creator>A.Martijn</dc:creator>
  <dc:description/>
  <cp:keywords/>
  <dc:language>en-US</dc:language>
  <cp:lastModifiedBy>BURA Laszlo</cp:lastModifiedBy>
  <cp:lastPrinted>2002-05-16T13:25:00Z</cp:lastPrinted>
  <dcterms:modified xsi:type="dcterms:W3CDTF">2019-05-24T08:23:00Z</dcterms:modified>
  <cp:revision>3</cp:revision>
  <dc:subject/>
  <dc:title>CIPAC</dc:title>
</cp:coreProperties>
</file>